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сшествий при перевозке (транспортировке) опасных  грузов и результаты проведенной работы по минимизации рисков нарушений при перевозке опасных грузов МТУ Ространснадзора по СФО (Госжелдорнадзор) за 2 месяца 202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За 2 месяца 2024 года по информации, поступившей в адрес МТУ Ространснадзора по СФО, на Западно-Сибирской, Восточно-Сибирской и Красноярской железных дорогах было установлено 32 происшествия при перевозке (транспортировке) опасных грузов. Причины допущенных нарушений при перевозке опасных грузов распределены следующим образом: течь из сливного прибора 25, по причине дефекта котла 2, через аппаратуру котла 1, прочие причины 4.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На сети железных дорог Российской Федерации за 2  месяца 2024 года было  допущено 27 происшествий при перевозке (транспортировке) опасных грузов, погруженных грузоотправителями на станциях Западно-Сибирской, Восточно-Сибирской и Красноярской железных дорог. Причины допущенных нарушений при перевозке опасных грузов в 2024 году распределены следующим образом: течь из сливного прибора 25, течь по причине дефекта котла 1, прочие причины 1.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Основные причины возникновения течи опасных грузов: необеспечение грузоотправителями качественной подготовки вагонов-цистерн, не обеспечение подготовки опасного груза к перевозке таким образом, чтобы обеспечивалась безопасность движения, эксплуатация железнодорожного транспорта, сохранность груза, пожарная и экологическая безопасность, а так же некачественный прием вагонов к перевозке работниками железнодорожного транспорта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Основными источниками выявления нарушений при перевозке опасных грузов в 2024 году являются: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- станция Новая-Еловка на Красноярской железной дороге,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-станции Окунайский и Суховская  на   Восточно-Сибирской железной дороге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- станции Комбинатская и Посевная  на Западно-Сибирской железной дороге.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В 2024 году МТУ Ространснадзора по СФО  (Госжелдорнадзором) будет продолжено проведение системной работы по минимизации рисков возникновения происшествий при перевозке (транспортировке) опасных грузов, связанных с просыпанием (проливом) опасных грузов. Так, на  март  текущего года запланированы выездные обследования подвижного состава (далее - ВО) на станциях Комбинатская и  Новая Еловка;  профилактические визиты в отношении объектов контроля ООО "Газпромнефть-Логистика" и АО "Омский каучук",  осуществляющих  деятельность по  станции Комбинатская Западно-Сибирской железной дороги, и профилактического визита в отношении  Ачинского филиала  АО  "РН-ТРАНС",  осуществляющего  деятельность по  станции Новая Еловка  Красноярской железной дороги.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Также на март текущего года запланировано проведение  выездного  совещания  на Восточно-Сибирской железной дороге (аппарат РБ) и профилактических визитов в отношении объектов контроля грузоотправителя ООО "Газпромтранс", осуществляющего  деятельность по станции Окунайский Восточно-Сибирской железной дороги,  и  в отношении  Ангарского филиала  АО  "РН-ТРАНС".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На постоянной основе в целях  профилактики и информирования грузоотправителей опасных грузов на сайте МТУ Ространснадзора по СФО  в разделе  «деятельность» размещается информация о происшествиях, допущенных при перевозке (транспортировке) опасных  грузов. 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Кроме того, на сайте МТУ Ространснадзора по СФО размещается анализ  происшествий при перевозке (транспортировке) опасных  грузов (далее - ОГ)  за истекший период  и   информационные письма для  сведения  предприятий  железнодорожного транспорта. 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Инспекторами Госжелдорнадзора на постоянной основе проводятся контрольные (надзорные) мероприятия без взаимодействия с контролируемыми лицами: выездные обследования и наблюдения (мониторинг безопасности) по вопросам соблюдения обязательных требований при перевозке опасных грузов железнодорожным транспортом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По итогам двух месяцев 2024 года проведено: 7 ВО на станциях, являющихся основными источниками риска возникновения происшествий при перевозке (транспортировке) опасных грузов и в пути следования. Основными нарушениями, выявленными в ходе ВО явились: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b w:val="false"/>
          <w:i/>
          <w:color w:val="000000"/>
          <w:sz w:val="28"/>
          <w:szCs w:val="28"/>
          <w:u w:val="single"/>
          <w:shd w:fill="FFFFFF" w:val="clear"/>
        </w:rPr>
        <w:t>со стороны грузоотправителей опасных грузов</w:t>
      </w:r>
      <w:r>
        <w:rPr>
          <w:b w:val="false"/>
          <w:color w:val="000000"/>
          <w:sz w:val="28"/>
          <w:szCs w:val="28"/>
          <w:shd w:fill="FFFFFF" w:val="clear"/>
        </w:rPr>
        <w:t xml:space="preserve"> – несоблюдение порядка маркировки вагонов-цистерн при перевозке опасных грузов, неочистка наружной емкости вагонов от загрязнений (проливов), возникших при наливе груза; отсутствие трафаретов, знаков опасности;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b w:val="false"/>
          <w:i/>
          <w:color w:val="000000"/>
          <w:sz w:val="28"/>
          <w:szCs w:val="28"/>
          <w:u w:val="single"/>
          <w:shd w:fill="FFFFFF" w:val="clear"/>
        </w:rPr>
        <w:t>со стороны перевозчика</w:t>
      </w:r>
      <w:r>
        <w:rPr>
          <w:b w:val="false"/>
          <w:i/>
          <w:color w:val="000000"/>
          <w:sz w:val="28"/>
          <w:szCs w:val="28"/>
          <w:shd w:fill="FFFFFF" w:val="clear"/>
        </w:rPr>
        <w:t>:</w:t>
      </w:r>
      <w:r>
        <w:rPr>
          <w:b w:val="false"/>
          <w:color w:val="000000"/>
          <w:sz w:val="28"/>
          <w:szCs w:val="28"/>
          <w:shd w:fill="FFFFFF" w:val="clear"/>
        </w:rPr>
        <w:t xml:space="preserve"> в состав поезда включен вагон-цистерна с опасным грузом с открытой крышкой нижнего сливного устройства. 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Всего при проведении  ВО осмотрено 390 единиц подвижного состава и выявлено 208 нарушений. По итогам ВО виновным предприятиям объявлены 9 предостережений о недопустимости нарушения обязательных требований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Также   по итогам 2-х месяцев 2024 года проведено: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- 9 ВО в отношении вагоноремонтных предприятий и эксплуатационных депо, проводящих ремонт грузовых вагонов, предназначенных для перевозки опасных грузов, техническое обслуживание вагонов, груженых опасными грузами. Осмотрено 396 единиц подвижного состава и выявлено 97 нарушений. По итогам ВО предприятиям, допустившим нарушение требований законодательства  РФ, будет объявлено 9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- 16 наблюдений за соблюдением обязательных требований (мониторинг безопасности) по случаям нарушений при  перевозках  опасных  грузов, по итогам которых предприятиям  в общей сложности будет объявлено 15  предостережений о недопустимости нарушения обязательных требований законодательства в области перевозок ОГ железнодорожным тран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-37 консультирований по вопросам перевозок ОГ железнодорожным транспортом и соблюдения обязательных  требований, 1 информирование, 15 профилактических виз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8:00Z</dcterms:created>
  <dc:creator>Harsekina_OV</dc:creator>
  <dc:description/>
  <dc:language>en-US</dc:language>
  <cp:lastModifiedBy>Harsekina_OV</cp:lastModifiedBy>
  <dcterms:modified xsi:type="dcterms:W3CDTF">2024-03-21T07:10:00Z</dcterms:modified>
  <cp:revision>2</cp:revision>
  <dc:subject/>
  <dc:title/>
</cp:coreProperties>
</file>